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ularz zlecenia (wersja do druku</w:t>
      </w:r>
      <w:r>
        <w:rPr/>
        <w:t>)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ata wycieczki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3496310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6.2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3496310" cy="242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5.2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3496310" cy="242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4.2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3496310" cy="242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3.2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tora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3496310" cy="2425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4.2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organizatora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3496310" cy="2425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3.7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3496310" cy="2425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4.7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3496310" cy="2425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7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7078" strokeweight="0pt" style="position:absolute;rotation:-0;width:275.3pt;height:19.1pt;mso-wrap-distance-left:9.05pt;mso-wrap-distance-right:9.05pt;mso-wrap-distance-top:0pt;mso-wrap-distance-bottom:0pt;margin-top:3.65pt;mso-position-vertical-relative:text;margin-left: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 zapłaty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4zł brut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9:00Z</dcterms:created>
  <dc:creator>p.michalski</dc:creator>
  <dc:description/>
  <cp:keywords/>
  <dc:language>en-US</dc:language>
  <cp:lastModifiedBy>p.michalski</cp:lastModifiedBy>
  <cp:lastPrinted>2012-12-14T10:16:00Z</cp:lastPrinted>
  <dcterms:modified xsi:type="dcterms:W3CDTF">2012-12-24T08:20:00Z</dcterms:modified>
  <cp:revision>4</cp:revision>
  <dc:subject/>
  <dc:title/>
</cp:coreProperties>
</file>